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29-1201/2023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февраля 2023 года</w:t>
        <w:tab/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бщества с ограниченной ответственностью «Группа СВС» к Титовой Оксане Ивановне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Общества с ограниченной ответственностью «Группа СВС» (ИНН ***) к Титовой Оксане Ивановне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Титовой Оксаны Ивановны</w:t>
      </w:r>
      <w:r>
        <w:rPr>
          <w:bCs/>
          <w:sz w:val="26"/>
          <w:szCs w:val="26"/>
        </w:rPr>
        <w:t xml:space="preserve"> в пользу </w:t>
      </w:r>
      <w:r>
        <w:rPr>
          <w:sz w:val="26"/>
          <w:szCs w:val="26"/>
        </w:rPr>
        <w:t xml:space="preserve">Общества с ограниченной ответственностью «Группа СВС» задолженность по договору займа № *** от 10.11.2019 года за период с 11.11.2019 года по 10.01.2022 года в сумме 15 000 рублей 00 копеек, где 5000 рублей 00 копеек размер основного долга, 9000 рублей 00 копеек проценты за пользование займом, 1000 рублей 00 копеек – пени, а также расходы по уплате государственной пошлины в размере 600 рублей 00 копеек, а всего взыскать 15 600 (пятнадцать тысяч шестьсот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